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евiзник Євгенiй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4.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Е ОБЛАСНЕ ПIДПРИЄМСТВО "АГРОТЕХСЕРВI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5635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Соснiвський р-н, мiсто Черкаси, вулиця Смiлянська, будинок 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63-27-47, 63-2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3563548@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chop-agrotekhservis.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иска з єдиного державного реєстру юридичних осiб та фiзичних осiб-пiдприємцiв видана 17.09.2012 року серiя ААВ № 118011, дата державної реєстрацiї 07.09.1995 року номер запису 1 026 120 0000 002020  видана виконавчим комiтетом  Черкаської мiськ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сновнi види дiяльностi емiтента ( доповнення до п.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61 Допомiжна дiяльнiсть у рослинницт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63 Пiсляурожайна дiя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64 Оброблення насiння для вiд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21 Оптова торгiвля зерном, необробленим тютюном, насiнням i кормами для твари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41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лiцензiї (дозволи) на окремi види дiяльностi не отримувало.</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Статутом товариства не передбачена посада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Iнформацiя про засновникiв та/або учасникiв емiтента та кiлькiсть i вартiсть акцiй (розмiру часток, па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формацiя про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володiння посадовими особами емiтента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емiтента не володiють акцi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приватними акцiонерними товариствами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не надається тому, що акцiонерне товариство похiднi цiннi папери не випускало;</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емiтент борговi цiннi папери не випуск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 щодо тексту аудиторського висновк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Рiчна фiнансова звiтнiсть складена вiдповiдно до Мiжнародних стандар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вiтний перiод емiтент не складав звiтнiсть вiдповiдно до Мiжнародних стандар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Е ОБЛАСНЕ ПIДПРИЄМСТВО "АГРОТЕХСЕРВI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09.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236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6 - Розведення свине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бербанк Ро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0133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бербанк Ро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0133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вiзник Євген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Бiлоцеркiвський с/г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 агроном СТОВ "Друж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иректор пiдзвiтний загальним зборам i наглядовiй радi, органiзовує виконання їх рiшень. Директор дiє вiд iменi акцiонерного товариства у межах, встановлених статутом акцiонерного товариства i законом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Директор акцiонерного товариства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иректор товариства  зобов'язаний дiяти в iнтересах товариства дотримуватись вимог законодавства, норм статуту та iнши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Директор уповнова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без довiреностi дiяти вiд iменi акцiонерного товариства,  в тому числi представляти його iнтереси, вчиняти правочин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поряджатися майном товариства в порядку та межах встановлених загальними зборами акцiонерiв, наглядовою радою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ювати роботу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безпечувати виконання всiх планiв дiяльностi товариства, затверджених загальними зборами акцiонерiв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конувати всi завдання та функцiї, покладенi на директора Зборами Акцiонерiв, Статутом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одавати на розгляд наглядової ради фiнансовi та iншi документи, та нести вiдповiдальнiсть за їх достовiр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укладати вiд iменi товариства контракти, угоди та забезпечувати їх виконання, на умовах визначених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вiд iменi власника проект колективного договору i вносити його на розгляд трудового колективу тiльки пiсля погодження з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тверджувати штатний розпис товариства, положення про оплату працi,  якi погодженi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ати умови оплати працi працiвникiв акцiонерного товариства, його дочiрнiх пiдприємств, фiлiй i представництв за  погодженям з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кладати договори з вищими закладами освiти про навчання майбутнiх спецiалiс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едставляти товариство в державних, юрисдикцiйних та iнш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идавати довiр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iдкривати або закривати всi види рахункiв акцiонерного товариства у банках, з обов'язковим повiдомленням податковому  органу, у якому товариство  облiковується як платник пода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давати накази та розпорядження, обов'язковi для виконання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иймати на роботу та звiльняти з роботи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заохочувати i накладати санкцiї на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пропозицiї щодо розмiру вiдрахувань до цiльов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готувати перелiк, термiни виплати,  та порядок повiдомлення  акцiонерiв для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ати кадрову полiтику товариства, включаючи призначення на посаду керiвникiв дочiрнiх пiдприємств, фiлiй, представництв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пропозицiї, щодо зменшення кредиторської i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готувати матерiали по пiдготовцi звiтних документiв що затверджуються наглядовою радою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пропозицiї  про участь товариства у створенi iнших суб'єктiв пiдприємницької дiяльностi з правами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має право вимагати склика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Директор не має права розголошувати комерцiйну таємницю та конфiндецiйну iнформацiю щодо дiяльностi товариства, крiм вiпадкiв визначених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Директор товариства несе вiдповiдальнiсть  перед товариством за збитки  нанесенi товариству своєю дiяльнiстю (бездiяльнiстю), вiдповiдно до дiюч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У разi неможливостi виконання особою, яка здiйснює повноваження одноосiбного виконавчого органу, своїх повноважень, цi повноваження здiйснюються особою   призначеною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вноваження Директора припиняються за рiшенням наглядової ради. Директор може бути вiдсторонений вiд займаної посади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Товариства (Протокол засiдання Наглядової Ради ПРАТ Черкаське обласне пiдприємство "Агротехсервiс" № 3 вiд 25.04.2014 року)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ректором Товариства строком на три роки Перевiзник Євгена Васильовича (особа не надала згоди на розкриття паспортних даних), який не володiє часткою в статутному капiталi товариства, непогашеної судимостi за корисливi та посадовi злочини не має. Протягом останнiх п'яти рокiв особа обiймала iншi посади: головний агроном, тимчасово виконуючий обов'язки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гол. агроном, в.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не обiймала будь-яких посад на iнших пiдприємст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ьдiна Iн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ститут iнжеренiв Ц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Смiламолконсерв", фiнансов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 Права та обов'язки ревiзора визначаються Законом України "Про акцiонернi товариства", iншими актами законодавства, статутом, а також договором, що укладається з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Ревiзор має право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ор має право вимагати склика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У випадку необхiдностi Ревiзор може проводити перевiрку фiнансово-господарської дiяльностi акцiонерного товариства за результатами фiнансового року. Виконавчий орган забезпечує ревiзору доступ до iнформацiї в межах, передбач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За пiдсумками перевiрки фiнансово-господарської дiяльностi акцiонерного товариства за результатами фiнансового року ревiзор   готує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Спецiальна перевiрка  фiнансово-господарської дiяльностi акцiонерного товариства проводиться ревiзором, а в разi його вiдсутностi - аудитором. Така перевiрка проводиться з iнiцiативи ревiзора   за рiшенням загальних зборiв, наглядової ради, виконавчого органу або на вимогу акцiонерiв (акцiонера), якi (який) на момент подання вимоги сукупно є власниками (власником) бiльше 10 вiдсоткiв прост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Ревiзора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вiзором строком на три роки Гольдiну Iнну Миколаївну (особа не надала згоди на розкриття паспортних даних), яка володiє часткою в статутному капiталi товариства 1,2448%, непогашеної судимостi за корисливi та посадовi злочини не має. Протягом останнiх п'яти рокiв особа обiймала iншi посади :фiнансов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вленко Iри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 - директор пiдприємства ВАТ "Смiламолконсер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дала згоди на розголошення своїх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безпосередньо контролює дiяльнiст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ає згоду директоровi на призначення ведучих спецiалiстiв та керiвникiв пiдроздiлiв на пос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дає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має на рiвнi з директором право "першого пiдпису" у фiнансових установах де вiдкритi поточнi i iншi рахун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иймає  рiшеня про премiювання директора i дає згоду директоровi на премiюва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дiє без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изначає кадрову полiтику товариства, включаючи призначення на посаду керiвникiв фiлiй та представництв товариства, встановлює розмiр винагороди перелiчен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 разi загрози фiнансової нестабiльностi товариства, невиконання директором покладених на нього обов'язкiв,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 вiдсторонювати його вiд посади до призначення Наглядовою радою iнш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У разi необхiдностi оперативного прийняття рiшення наглядовою радою, Голова наглядової ради може органiзувати заочне засiдання наглядової ради i прийняти рiшення шляхом проведення заочного голосування (опитування). Прийняте рiшення може бути оформлене i пiдписане в електороному виглядi або з передачею пiдпису на протоколi факсимiльним зв'язком, поштою, або в iнший погоджений членаи наглядової ради сп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На засiданнi наглядової ради право вирiшального голосу, у разi рiвного розподiлу голосiв членiв наглядової ради пiд час прийняття рiшень, має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Також, Голова наглядової ради має всi повноваження, що i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Голови Наглядової ради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ом Наглядової ради строком на три роки Павленко Iрину Олександрiвну (особа не надала згоди на розкриття паспортних даних), яка не володiє часткою в статутному капiталi товариства, непогашеної судимостi за корисливi та посадовi злочини не має. Протягом останнiх п'яти рокiв особа обiймала iншi посади: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генеральний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обiймає посаду Генерального директора ПрАТ "Фрау Марта" ( Код ЄДРПОУ - 32653955, мiсцезнаходження: 18000, м. Черкаси, вул. Смiлянська, 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толiк Вiкторiя Пав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Вiнницький полiти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ТОВ "Лан-2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4.2009, обрано бе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призначена на посаду  Головного бухгалтера Наказу № 33 вiд 01.04.2009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на iнших пiдприємствах обiймала посаду головного бухгалтера ТОВ "Домантiвське" (Код ЄДРПОУ:34223663, мiсцезнаходження: Золотонiський р-н, с. Домантове, вул. Карла Маркса, буд. 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еленська Олена Фед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Черкаський iнженерно-технолог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обласний молодiжний ресурсний центр,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наглядової ради не може бути одночасно директором 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Член  наглядової  ради повинен виконувати свої обов'язки особисто i не може передавати власнi повноваження iншiй особi,  крiм члена наглядової ради - юридичної особи -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10) Приняття рiшення про вiдсторонення директора вiд виконання його повноважень та призначе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ом Наглядової ради строком на три роки Зеленську Олену Федорiвну (особа не надала згоди на розкриття паспортних даних), яка не володiє часткою в статутному капiталi товариства, непогашеної судимостi за корисливi та посадовi злочини не має. Протягом останнiх п'яти рокiв особа обiймала iншi посади: фiнансовий ана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головний бухгалтер, провiдний економiст, заступник головного бухгалтера, фiнансовий аналiт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обiймає посаду фiнансовий аналiтик на ПрАТ "Фрау Марта" ( Код ЄДРПОУ - 32653955, мiсцезнаходження: 18000, м. Черкаси, вул. Смiлянська, 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онська Ольг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манський с/г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Смiламолконсерв"- агр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наглядової ради не може бути одночасно директором 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Член  наглядової  ради повинен виконувати свої обов'язки особисто i не може передавати власнi повноваження iншiй особi,  крiм члена наглядової ради - юридичної особи -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ом Наглядової ради строком на три роки Лонську Ольгу (особа не надала згоди на розкриття паспортних даних), яка не володiє часткою в статутному капiталi товариства, непогашеної судимостi за корисливi та посадовi злочини не має. Протягом останнiх п'яти рокiв особа обiймала iншi посади: головний агр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агр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обiймає посаду головного агронома  на ПрАТ "Фрау Марта" ( Код ЄДРПОУ - 32653955, мiсцезнаходження: 18000, м. Черкаси, вул. Смiлянська, 1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вiзник Євген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ьдiна Iн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вленко Iри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толiк Вiкторiя Пав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еленська Олен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онська Ольг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Домантiвськ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22366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000, Україна, Черкаська обл., Золотонiський р-н, с. Домантове, вулиця Ленiна, будинок2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17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17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62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Лiчильної комiсiї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Католiк В.П. (головний бухгалтер ПрАТ ЧОП "Агротехсервi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у комiсiю одноосiбно - Гольдiна Iнн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2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Затвердити  регламент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органу (т.в.о. директора)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прийняти звiт виконавчого органу, основному напрямку дiяльностi в 2014 р. - рослиництву придiлити максимальну увагу, забезпечити контроль за виконанням планiв та отримати прибуток в 2014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за 2013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цiнити роботу Наглядової ради товариства в 2013 роцi  як таку, що вiдповiдає її повноваженням та обов'язкам. Затвердити звiт Наглядової ради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Ревiзора товариства за 2013 рiк. , затвердження висновкiв Ревiзора.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цiнити роботу Ревiзора товариства в 2013 роцi  як таку, що вiдповiдає його повноваженням та обов'язкам. Затвердити рiчний звiт Ревiзора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6</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ження рiчного звiту Товариства за 2013 рiк, розподiл прибутку  (або покриття збитку)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Затвердити рiчний звiт Товариства за 2013 рiк, збитки 2013 року покривати за рахунок прибуткiв наступни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рипинення повноважень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Припинити повноваження Голови Наглядової ради Павленко I. О. та членiв Наглядової ради Зеленської О.Ф. та Гука I. 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наглядової ради, затвердження умов цивiльно-правових або трудових договорiв, що укладатимуться з ними, встановлення розмiру їх винагороди, обрання особи, яка уповноважується на пiдписання цивiльно-правових договор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 обрати до Наглядової ради Товариства осiб iз запропонованих кандида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вленко Iрину Олександрiвну - Головою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еленську Олену Федорiвну - членом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онську Ольгу Володимирiвну - членом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укладати цивiльно-правових або трудових договорiв з н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рипинення повноважень Ревiзора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припинити повноваження Ревiзора товариства Агафонової Оксани Анатолiї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брати Ревiзором товариства осiб iз запропонованих кандидатiв - Гольдiну Iн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1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тя рiшення про вчинення значного правочину (значних правочинiв)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Надати виконавчому органу товариства в особi Перевiзника Є.В. право на укладання у 2014 роцi i першому кварталi 2015 року значних правочинiв,   а саме правочинiв пов'язаних з господарською дiяльнiстю Товариства, отриманням кредитiв, позик, надання майна Товариства в заставу, правочинiв, щодо вчинення яких є заiнтересованiсть, необмеженої  граничної вартостi та розпоряджатися майном товариства  з обов'язковим попереднiм погодженням з Наглядовою Рад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79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2.11.1999 №537/1/99 видане ДКЦПФР, вважати  таким, що втратили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1/08-Т</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79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1 липня 2007 р. загальними зборами акцiонерiв Вiдкритого акцiонерного товариства &lt;Черкаське обласне пiдприємство &lt;Агротехсервiс &gt; Протокол № 8 вiд 31.07.2007 року, прийнято рiшення про збiльшення статутного капiталу Товариства на 400 000,00 гривень, шляхом додаткового випуску простих iменних акцiй у кiлькостi 1 600 000 штук, номiнальною вартiстю (цiна продажу) 0,25 гривень кожна та їх закрите (приватне) розмiщення. Форма iснування акцiй документар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отиви збiльшення статутного капiталу - з метою залучення iнвестицiй на придбання нового бiльш вдосконаленого обладн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збiльшення статутного капiталу - збiльшення кiлькостi акцiй iснуючої номiналь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имчасове свiдоцтво  про реєстрацiю випуску акцiй вiд 26.01.2008 року  №2/23/1/08Т, видане ЧТУ ДКЦПР, вважати  таким, що втратили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04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ивілейован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 випуску акцiй вiд 10.09.2009 року,  реєстрацiйний №11/23/1/09, дата видачi 10.09.2009 року, видан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04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ивілейован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79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26.01.2008 року №2/23/1/08, видане ЧТУ ДКЦПР, вважати  таким, що втратили чиннiс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початок звiтного перiоду становить  324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кiнець звiтного перiоду становить 333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перiоду становить  115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кiнець звiтного перiоду становить  108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щодо основних засобiв ПРАТ ЧОП "Агротехсервi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за первiсною вартiстю на початок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97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4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14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за первiсною вартiстю на кiнець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8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1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на кiнець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10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36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86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же всi основнi засоби використовуються в господарськiй дiяльностi з моменту їх введення в експлуатацiю, а саме 90-тi роки, тому ступiнь їх зносу значний, а саме по основних групах в процентному вiдношеннi вiн склад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5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в звiтному перiодi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iяки обмеження на використання майна на товариство в 2014 роцi не накладались.Ступiнь їх використання - вiдповiдно до виробничих потреб. Основних засобiв, якi перебували б в орендi,пiд заставою або пiд арештом немає.Товариство не орендувало i не надавало в оперативну оренду основнi засоби.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застосованi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Цивiльного кодексу України, зокрема п. 3 статтi 155 "Статутний капiтал акцiонерного товариства":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проведених розрахункiв вартiсть чистих активiв акцiонерного товариства на кiнець звiтного року становить  -4590  тис. грн. Отже, вартiсть чистих активiв Товариства  менша на   -5314 тис.грн. за розмiр статутного капiталу, що вiдповiдає вимогам п.3 ст.155 ЦКУ та пiдтверджує неможливiсть безперервного функцiонування в найближчому майбутньом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кiнець року склад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орська заборгованiсть за товари, роботи, послуги 8582 тис.грн., 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 34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6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 оплати працi - 2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 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4998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iншi комiтети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iншi комiтети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 акцiонерному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останнiх трьох рокiв товариство аудитора  змiнюва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останнiх трьох рокiв товариство аудитора  змiнюва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15 вiд 25.04.2014 року) призначено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не визначилось щодо залучення iнвестицiй протягом наступних трьох рок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о кодексу (принцi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о кодексу (принцi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одексу (принцi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вул. Гоголя, 224, 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 серія -,  номер -, дата видачі , строк дії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Мошн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98500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мiсто Черкаси, вулиця Смiлянська, будинок 169, (0472) 63-27-4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7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7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еревiзник Євген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толiк Вiкторiя Пав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3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14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4</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3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еревiзник Євген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толiк Вiкторiя Пав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1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3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еревiзник Євген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толiк Вiкторiя Пав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еревiзник Євген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атолiк Вiкторiя Павл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0:00Z</dcterms:created>
  <dc:creator>komp</dc:creator>
  <dc:description/>
  <dc:language>en-US</dc:language>
  <cp:lastModifiedBy>komp</cp:lastModifiedBy>
  <dcterms:modified xsi:type="dcterms:W3CDTF">2015-04-24T15:30:00Z</dcterms:modified>
  <cp:revision>2</cp:revision>
  <dc:subject/>
  <dc:title/>
</cp:coreProperties>
</file>