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ПРИВАТНЕ АКЦІОНЕРНЕ ТОВАРИСТВО ЧЕРКАСЬКЕ ОБЛАСНЕ ПІДПРИЄМСТВО «АГРОТЕХСЕРВІС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ідомлення про виникнення особливої інформації про еміт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відомості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Повне найменування емітента</w:t>
      </w:r>
      <w:r>
        <w:rPr>
          <w:b/>
          <w:bCs/>
          <w:sz w:val="22"/>
          <w:szCs w:val="22"/>
          <w:lang w:val="uk-UA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  <w:lang w:val="uk-UA"/>
        </w:rPr>
        <w:t>ПРИВАТНЕ АКЦІОНЕРНЕ ТОВАРИСТВО ЧЕРКАСЬКЕ ОБЛАСНЕ ПІДПРИЄМСТВО «АГРОТЕХСЕРВІС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Організаційно-правова форма емітента:</w:t>
      </w:r>
      <w:r>
        <w:rPr>
          <w:sz w:val="22"/>
          <w:szCs w:val="22"/>
        </w:rPr>
        <w:t xml:space="preserve"> акціонерне товариство 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Ідентифікаційний код за ЄДРПОУ емітента</w:t>
      </w:r>
      <w:r>
        <w:rPr>
          <w:b/>
          <w:bCs/>
          <w:sz w:val="22"/>
          <w:szCs w:val="22"/>
          <w:lang w:val="uk-UA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03563548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Місцезнаходження емітента</w:t>
      </w:r>
      <w:r>
        <w:rPr>
          <w:b/>
          <w:bCs/>
          <w:sz w:val="22"/>
          <w:szCs w:val="22"/>
          <w:lang w:val="uk-UA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800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, місто Черкаси, вул. Смілянська, буд. 169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Міжміський код, телефон та факс емітента</w:t>
      </w:r>
      <w:r>
        <w:rPr>
          <w:b/>
          <w:bCs/>
          <w:sz w:val="22"/>
          <w:szCs w:val="22"/>
          <w:lang w:val="uk-UA"/>
        </w:rPr>
        <w:t>: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0(472) 66-59-84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30-21-66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Електронна поштова адреса емітента</w:t>
      </w:r>
      <w:r>
        <w:rPr>
          <w:b/>
          <w:bCs/>
          <w:sz w:val="22"/>
          <w:szCs w:val="22"/>
          <w:lang w:val="uk-UA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uk-UA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03563548@afr.com.u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Адреса сторінки в мережі Інтернет, яка додатково використовується емітентом для розкриття інформації</w:t>
      </w:r>
      <w:r>
        <w:rPr>
          <w:b/>
          <w:bCs/>
          <w:sz w:val="22"/>
          <w:szCs w:val="22"/>
          <w:lang w:val="uk-UA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</w:rPr>
          <w:t>http://prat-chop-agrotekhservis.emitents.net.ua</w:t>
        </w:r>
      </w:hyperlink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Вид особливої інформації:</w:t>
      </w:r>
      <w:r>
        <w:rPr>
          <w:bCs/>
          <w:sz w:val="22"/>
          <w:szCs w:val="22"/>
          <w:lang w:val="uk-UA"/>
        </w:rPr>
        <w:t xml:space="preserve"> Відомості про одержання позики на суму,  що перевищує 25 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ідсотків  активів  емітент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2. Текст повідом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281"/>
        <w:ind w:right="-17" w:hanging="0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Наглядовою радою ПрАТ ЧОП «Агротехсервіс» 09 жовтня 2013 року прийнято рішення  про одержання поворотної фінансової допомоги (Протокол № 15 засідання Наглядової ради  від 09 жовтня 2013 року). Дата підписання Договору № 01-13 поворотної фінансової допомоги  - 10.10.2013 року. Предметом   договору є  поворотна фінансова допомога, безпроцентна,  в сумі 3 480 000 грн. (три мільйони чотириста вісімдесят тисяч гривень) для поповнення обігових коштів строком до 31 грудня 2014 року. Умови повернення - в грошовій формі шляхом перерахування грошей на розрахунковий рахунок Позикодавця. Дата зарахування коштів на поточний рахунок -29 жовтня 2013 р. Позикодавець ТОВ  «Домантівське» (ідентифікаційний код за ЄДРПОУ 34223663, місцезнаходження: Черкаська область, Золотоніський р-н, с.Домантове, вул. Леніна, буд. 21). Вартість  чистих  активів  ПрАТ ЧОП «Агротехсервіс»,  розрахованих на початок року - 4 124 000 грн.  Співвідношення суми одержаної позики до вартості активів на початок року -84 %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3"/>
          <w:sz w:val="22"/>
          <w:szCs w:val="22"/>
          <w:lang w:val="uk-UA"/>
        </w:rPr>
      </w:pPr>
      <w:r>
        <w:rPr>
          <w:b/>
          <w:color w:val="000000"/>
          <w:spacing w:val="3"/>
          <w:sz w:val="22"/>
          <w:szCs w:val="22"/>
          <w:lang w:val="uk-UA"/>
        </w:rPr>
      </w:r>
    </w:p>
    <w:p>
      <w:pPr>
        <w:pStyle w:val="Normal1"/>
        <w:shd w:fill="FFFFFF" w:val="clear"/>
        <w:spacing w:lineRule="exact" w:line="226"/>
        <w:ind w:left="14" w:hanging="0"/>
        <w:rPr/>
      </w:pPr>
      <w:r>
        <w:rPr>
          <w:color w:val="000000"/>
          <w:spacing w:val="3"/>
          <w:sz w:val="22"/>
          <w:szCs w:val="22"/>
          <w:lang w:val="uk-UA"/>
        </w:rPr>
        <w:t xml:space="preserve">Особа, зазначена   нижче, підтверджує достовірність інформації, що міститься у повідомленні та визнає, що вона несе відповідальність згідно законодавства. </w:t>
      </w:r>
    </w:p>
    <w:p>
      <w:pPr>
        <w:pStyle w:val="Normal1"/>
        <w:shd w:fill="FFFFFF" w:val="clear"/>
        <w:spacing w:lineRule="exact" w:line="226"/>
        <w:ind w:left="14" w:hanging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</w:r>
    </w:p>
    <w:p>
      <w:pPr>
        <w:pStyle w:val="Normal1"/>
        <w:shd w:fill="FFFFFF" w:val="clear"/>
        <w:spacing w:lineRule="exact" w:line="226"/>
        <w:ind w:left="14" w:hanging="0"/>
        <w:rPr>
          <w:b/>
          <w:b/>
          <w:color w:val="000000"/>
          <w:spacing w:val="3"/>
          <w:sz w:val="22"/>
          <w:szCs w:val="22"/>
          <w:lang w:val="uk-UA"/>
        </w:rPr>
      </w:pPr>
      <w:r>
        <w:rPr>
          <w:b/>
          <w:color w:val="000000"/>
          <w:spacing w:val="3"/>
          <w:sz w:val="22"/>
          <w:szCs w:val="22"/>
          <w:lang w:val="uk-UA"/>
        </w:rPr>
      </w:r>
    </w:p>
    <w:p>
      <w:pPr>
        <w:pStyle w:val="Normal1"/>
        <w:shd w:fill="FFFFFF" w:val="clear"/>
        <w:spacing w:lineRule="exact" w:line="226"/>
        <w:ind w:left="14" w:hanging="0"/>
        <w:rPr/>
      </w:pPr>
      <w:r>
        <w:rPr>
          <w:b/>
          <w:sz w:val="22"/>
          <w:szCs w:val="22"/>
          <w:lang w:val="uk-UA"/>
        </w:rPr>
        <w:t>Т.в.о. директора                                                                          Перевізник Євген Васильович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563548@afr.com.ua" TargetMode="External"/><Relationship Id="rId3" Type="http://schemas.openxmlformats.org/officeDocument/2006/relationships/hyperlink" Target="http://prat-chop-agrotekhservis.emitents.net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1:00Z</dcterms:created>
  <dc:creator>Admin</dc:creator>
  <dc:description/>
  <cp:keywords/>
  <dc:language>en-US</dc:language>
  <cp:lastModifiedBy>Admin</cp:lastModifiedBy>
  <cp:lastPrinted>2013-10-29T14:30:00Z</cp:lastPrinted>
  <dcterms:modified xsi:type="dcterms:W3CDTF">2013-10-29T12:31:00Z</dcterms:modified>
  <cp:revision>2</cp:revision>
  <dc:subject/>
  <dc:title>ПРИВАТНЕ АКЦІОНЕРНЕ ТОВАРИСТВО ЧЕРКАСЬКЕ ОБЛАСНЕ ПІДПРИЄМСТВО «АГРОТЕХСЕРВІС»</dc:title>
</cp:coreProperties>
</file>