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 в. о. Директор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окуренко Iгор Михайл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20.04.2016</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5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ЧЕРКАСЬКЕ ОБЛАСНЕ ПIДПРИЄМСТВО "АГРОТЕХСЕРВI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5635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00, Україна, Черкаська обл., Соснiвський р-н, мiсто Черкаси, вулиця Смiлянська, будинок 16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2) 63-27-47, 63-27-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03563548@afr.com.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prat-chop-agrotekhservis.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сновнi вiдомостi про емiтента:</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писка з єдиного державного реєстру юридичних осiб та фiзичних осiб-пiдприємцiв видана 17.09.2012 року серiя ААВ № 118011, дата державної реєстрацiї 07.09.1995 року номер запису 1 026 120 0000 002020  видана виконавчим комiтетом  Черкаської мiськ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Основнi види дiяльностi емiтента ( доповнення до п.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01.61 Допомiжна дiяльнiсть у рослинництв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01.63 Пiсляурожайна дiяль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01.64 Оброблення насiння для вiдтвор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6.21 Оптова торгiвля зерном, необробленим тютюном, насiнням i кормами для твари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9.41 Вантажний автомобiльний транспор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про одержанi лiцензiї (дозволи)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товариство лiцензiї (дозволи) на окремi види дiяльностi не отримувало.</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Вiдомостi щодо участi емiтента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товариство протягом звiтного перiоду не приймало участi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Статутом товариства не передбачена посада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рейтингове агент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рейтингова оцiнка цiнних паперiв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Iнформацiя про засновникiв та/або учасникiв емiтента та кiлькiсть i вартiсть акцiй (розмiру часток, паї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сновникiв та/або учасникiв емiтента та кiлькiсть i вартiсть акцiй (розмiру часток, паїв) приватними акцiонерними товариствами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Iнформацiя про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про володiння посадовими особами емiтента акцiя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i  особи емiтента не володiють акцiям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Iнформацiя про дивiд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ивiденди приватними акцiонерними товариствами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Iнформацiя про юридичних осiб, послугами яких користується емi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юридичних осiб, послугами яких користується емiтент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Iнформацiя про цiннi папер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не надається тому, що акцiонерне товариство облiгацiї не випуск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я  не надається тому, що акцiонерне товариство iншi цiннi папери не випуск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не надається тому, що акцiонерне товариство похiднi цiннi папери не випускало;</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не надається тому, що протягом звiтного перiоду викуп власних акцiй акцiонерне товариство не пров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Опис бiзне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пис бiзнесу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Iнформацiя про господарську та фiнансову дiяльнiст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iнформацiя про обсяги виробництва та реалiзацiї основних видiв продукцiї не надається тому, що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iнформацiя про собiвартiсть реалiзованої продукцiї не надається тому, що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Iнформацiя про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не надається тому, що емiтент борговi цiннi папери не випуск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i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 щодо тексту аудиторського висновку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1.Рiчна фiнансова звiтнiсть складена вiдповiдно до Мiжнародних стандартiв бухгалтерського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звiтний перiод емiтент не складав звiтнiсть вiдповiдно до Мiжнародних стандартiв бухгалтерського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Звiт про стан об'єкта нерухомостi (у разi випуску цiльових облiгацiй, виконання зобов'язань за якими забезпечення об'єктами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емiтент не випускав цiльових облiгацiй, виконання зобов'язань за якими забезпечене об'єктами нерухомостi.</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ЧЕРКАСЬКЕ ОБЛАСНЕ ПIДПРИЄМСТВО "АГРОТЕХСЕРВIС"</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7.09.199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2360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8</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11 - Вирощування зернових культур (крiм рису), бобових культур i насiння олiйних культур (основ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13 - Вирощування овочiв i баштанних культур, коренеплодiв i бульбопло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46 - Розведення свиней</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Сбер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062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601337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Сбер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062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601337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в.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окуренко Iгор Михайл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Нацiональний унiверситет бiоресурсiв i природокористування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гроном,  ПРАТ ЧОП АГРОТЕХСЕРВI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8.06.2015, обрано невизнач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вноваження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Директор пiдзвiтний загальним зборам i наглядовiй радi, органiзовує виконання їх рiшень. Директор дiє вiд iменi акцiонерного товариства у межах, встановлених статутом акцiонерного товариства i законом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Директор акцiонерного товариства здiйснює управлiння поточною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Директор товариства  зобов'язаний дiяти в iнтересах товариства дотримуватись вимог законодавства, норм статуту та iнших документ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Директор уповноваже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без довiреностi дiяти вiд iменi акцiонерного товариства,  в тому числi представляти його iнтереси, вчиняти правочини вiд iме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розпоряджатися майном товариства в порядку та межах встановлених загальними зборами акцiонерiв, наглядовою радою  та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контролювати роботу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забезпечувати виконання всiх планiв дiяльностi товариства, затверджених загальними зборами акцiонерiв та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иконувати всi завдання та функцiї, покладенi на директора Зборами Акцiонерiв, Статутом та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подавати на розгляд наглядової ради фiнансовi та iншi документи, та нести вiдповiдальнiсть за їх достовiр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укладати вiд iменi товариства контракти, угоди та забезпечувати їх виконання, на умовах визначених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готувати вiд iменi власника проект колективного договору i вносити його на розгляд трудового колективу тiльки пiсля погодження з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затверджувати штатний розпис товариства, положення про оплату працi,  якi погодженi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изначати умови оплати працi працiвникiв акцiонерного товариства, його дочiрнiх пiдприємств, фiлiй i представництв за  погодженям з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укладати договори з вищими закладами освiти про навчання майбутнiх спецiалiст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представляти товариство в державних, юрисдикцiйних та iнших орган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видавати довiре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вiдкривати або закривати всi види рахункiв акцiонерного товариства у банках, з обов'язковим повiдомленням податковому  органу, у якому товариство  облiковується як платник подат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идавати накази та розпорядження, обов'язковi для виконання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приймати на роботу та звiльняти з роботи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заохочувати i накладати санкцiї на працiв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готувати пропозицiї щодо розмiру вiдрахувань до цiльових фонд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готувати перелiк, термiни виплати,  та порядок повiдомлення  акцiонерiв для виплати дивiденд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изначати кадрову полiтику товариства, включаючи призначення на посаду керiвникiв дочiрнiх пiдприємств, фiлiй, представництв структурних пiдроздiл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готувати пропозицiї, щодо зменшення кредиторської i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готувати матерiали по пiдготовцi звiтних документiв що затверджуються наглядовою радою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готувати пропозицiї  про участь товариства у створенi iнших суб'єктiв пiдприємницької дiяльностi з правами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має право вимагати скликання засiда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Директор не має права розголошувати комерцiйну таємницю та конфiндецiйну iнформацiю щодо дiяльностi товариства, крiм вiпадкiв визначених дiюч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Директор товариства несе вiдповiдальнiсть  перед товариством за збитки  нанесенi товариству своєю дiяльнiстю (бездiяльнiстю), вiдповiдно до дiючого законодав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У разi неможливостi виконання особою, яка здiйснює повноваження одноосiбного виконавчого органу, своїх повноважень, цi повноваження здiйснюються особою   призначеною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Повноваження Директора припиняються за рiшенням наглядової ради. Директор може бути вiдсторонений вiд займаної посади Наглядовою радо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 надала згоди на розкриття iнформацiї, щодо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щодо виплаченої винагороди, в тому числi у натуральнiй формi посадовiй особi емiтента не розкривається, згiдно Рiшення НКЦПФР № 2826 вiд 03.12.2013 року. Розмiр винагороди, а саме розмiр заробiтної плати, визначається вiдповiдно штатного розпису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i звiльненням Директора Товариства, Рiшенням Наглядової Ради Товариства (Протокол засiдання Наглядової Ради ПРАТ ЧЕРКАСЬКЕ ОБЛАСНЕ ПIДПРИЄМСТВО "АГРОТЕХСЕРВIС" вiд 18.06.2015 року) призначено Тимчасово виконуючого обов'язки директора Товариства Сокуренка Iгоря Михайловича (згоди посадової особи на розкриття iнформацiї, щодо паспортних даних не отримано). Особа не володiє акцiями товариства, частка у статутного капiталу товариства 0,00%, розмiр пакета акцiй 0,00 грн. Особа призначена на посаду на невизначений термiн. Iншi посади, якi обiймала особа протягом останнiх п'яти рокiв: агроном iз захисту рослин, головний агроном. Посадова особа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Ревi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ьдiна Iнна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Київський iнститут iнжеренiв Ц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Смiламолконсерв", фiнансов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5.04.2014,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 Права та обов'язки ревiзора визначаються Законом України "Про акцiонернi товариства", iншими актами законодавства, статутом, а також договором, що укладається з ревiзор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Ревiзор має право вносити пропозицiї до порядку денного загальних зборiв та вимагати скликання позачергових загальних зборiв. Ревiзор має право бути присутнiм на загальних зборах та брати участь в обговореннi питань порядку денного з правом дорадчого голо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Ревiзор має право вимагати скликання засiда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У випадку необхiдностi Ревiзор може проводити перевiрку фiнансово-господарської дiяльностi акцiонерного товариства за результатами фiнансового року. Виконавчий орган забезпечує ревiзору доступ до iнформацiї в межах, передбачених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За пiдсумками перевiрки фiнансово-господарської дiяльностi акцiонерного товариства за результатами фiнансового року ревiзор   готує висновок, в якому мiститься iнформацiя пр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твердження достовiрностi та повноти даних фiнансової звiтностi за вiдповiдний перi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Спецiальна перевiрка  фiнансово-господарської дiяльностi акцiонерного товариства проводиться ревiзором, а в разi його вiдсутностi - аудитором. Така перевiрка проводиться з iнiцiативи ревiзора   за рiшенням загальних зборiв, наглядової ради, виконавчого органу або на вимогу акцiонерiв (акцiонера), якi (який) на момент подання вимоги сукупно є власниками (власником) бiльше 10 вiдсоткiв простих акцiй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 надала згоди на розкриття iнформацiї, щодо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иплаченої винагороди, в тому числi у натуральнiй формi посадовiй особi емiтента не розкривається, згiдно Рiшення НКЦПФР № 2826 вiд 03.12.2013 року. Посадова особа винагороду за виконання обов'язкiв Ревiзора не отриму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загальних зборiв акцiонерiв (Протокол № 15 вiд 25.04.2014 року)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евiзором строком на три роки Гольдiну Iнну Миколаївну (особа не надала згоди на розкриття паспортних даних), яка володiє часткою в статутному капiталi товариства 1,2448%, непогашеної судимостi за корисливi та посадовi злочини не має. Протягом останнiх п'яти рокiв особа обiймала iншi посади :фiнансов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вленко Iрина Олександ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а правлiння - директор пiдприємства ВАТ "Смiламолконсер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5.04.2014,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не дала згоди на розголошення своїх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Голова наглядової ради органiзовує її роботу, скликає засiдання наглядової ради та головує на них, вiдкриває загальнi збори, органiзовує обрання секретаря загальних зборiв, здiйснює iншi повноваження, а сам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безпосередньо контролює дiяльнiсть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дає згоду директоровi на призначення ведучих спецiалiстiв та керiвникiв пiдроздiлiв на поса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идає розпоря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має на рiвнi з директором право "першого пiдпису" у фiнансових установах де вiдкритi поточнi i iншi рахунк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приймає  рiшеня про премiювання директора i дає згоду директоровi на премiювання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дiє без довiреностi вiд iме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визначає кадрову полiтику товариства, включаючи призначення на посаду керiвникiв фiлiй та представництв товариства, встановлює розмiр винагороди перелiченим особа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у разi загрози фiнансової нестабiльностi товариства, невиконання директором покладених на нього обов'язкiв, зловживання посадовим становищем, розголошення комерцiйної чи iншої таємницi, або у разi вчинення iнших дiй або бездiяльностi, що заподiюють шкоду iнтересам товариства в цiлому, вiдсторонювати його вiд посади до призначення Наглядовою радою iнш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У разi необхiдностi оперативного прийняття рiшення наглядовою радою, Голова наглядової ради може органiзувати заочне засiдання наглядової ради i прийняти рiшення шляхом проведення заочного голосування (опитування). Прийняте рiшення може бути оформлене i пiдписане в електороному виглядi або з передачею пiдпису на протоколi факсимiльним зв'язком, поштою, або в iнший погоджений членаи наглядової ради сп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На засiданнi наглядової ради право вирiшального голосу, у разi рiвного розподiлу голосiв членiв наглядової ради пiд час прийняття рiшень, має Голов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Також, Голова наглядової ради має всi повноваження, що i член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 надала згоди на розкриття iнформацiї, щодо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иплаченої винагороди, в тому числi у натуральнiй формi посадовiй особi емiтента не розкривається, згiдно Рiшення НКЦПФР № 2826 вiд 03.12.2013 року. Посадова особа винагороду за виконання обов'язкiв Голови Наглядової ради не отриму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и в персональному складi товариства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корисливi та посадовi злочини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загальних зборiв акцiонерiв (Протокол № 15 вiд 25.04.2014 року)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Членом Наглядової ради строком на три роки Павленко Iрину Олександрiвну (особа не надала згоди на розкриття паспортних даних), яка не володiє часткою в статутному капiталi товариства, непогашеної судимостi за корисливi та посадовi злочини не має. Протягом останнiх п'яти рокiв особа обiймала iншi посади: генеральн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лiк попереднiх посад, якi особа обiймала протягом останнiх п'яти рокiв: генеральний директо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обiймає посаду Генерального директора ПрАТ "Фрау Марта" ( Код ЄДРПОУ - 32653955, мiсцезнаходження: 18000, м. Черкаси, вул. Смiлянська, 16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атолiк Вiкторiя Пав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Вiнницький полiтихнiчн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 ТОВ "Лан-2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1.04.2009, обрано бе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оваження головного бухгалт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водить роботу по органiзацiї бухгалтерського облiку на пiдприємствi, вирiшує поточнi питання, пов'язанi з облiком фiнансово-господарсь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ляє посадовi обов'язки бухгалтера вiдповiдного напрямку бухгалтерського облiку, на протязi господарської дiяльностi аналiзує обсяги облiку та обов'язкiв кожного працiвника бухгалтерiї, здiйснює за виробничою необхiднiстю перерозподiл цих обов'язкiв та  контролює їх належне вико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овить та видає наказ " Про облiкову полiтику пiдприємства" на початок кожного звiтного року i здiйснює контроль за його викон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ляє та затверджує положення про документообiг по кожному пiдроздiлу с/г пiдприємства, здiйснює контроль за дотриманням строкiв своєчасного подання матерiальних звiтiв вiдповiдальними особами, оперативним надходженням первинних документiв бухгалтерського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ляє унiфiкованi  форми бланкiв  бухгалтерського облiку та форми оперативних звi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є контроль  залишкiв ТМЦ, готової продукцiї в господарствi та в бухоблiку, органiзовує проведення  та оформлення поточних планових та позапланових iнвентари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є контроль за рухом ТМЦ в рослиництвi, веде бухгалтерський облiк операцiй по розподiлу цих матерiалiв (згiдно актiв використання) у виробниц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еде облiк допомiжних виробниц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оводить та контролює закриття загальнорослинницьких та загальнотваринницьких витрат звiтного мiсяця на вiдповiднi рахунки бухгалтерського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вiдповiдi на запити податкових та iнших компетентних орга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поточнi податковi звiти (декла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поточну  статистичн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фiнансову квартальну та рiчн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безпечує вiдповiдностi здiйснюваних господарських операцiй чинному законодавству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 надала згоди на розкриття iнформацiї, щодо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щодо виплаченої винагороди, в тому числi у натуральнiй формi посадовiй особi емiтента не розкривається, згiдно Рiшення НКЦПФР № 2826 вiд 03.12.2013 року. Розмiр винагороди, а саме розмiр заробiтної плати, визначається вiдповiдно штатного розпису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и в персональному складi товариства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оба призначена на посаду  Головного бухгалтера Наказу № 33 вiд 01.04.2009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корисливi та посадовi злочини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попереднiх посад, якi особа обiймала протягом останнiх п'яти рокiв: 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посадова особа емiтента на iнших пiдприємствах обiймала посаду головного бухгалтера ТОВ "Домантiвське" (Код ЄДРПОУ:34223663, мiсцезнаходження: Золотонiський р-н, с. Домантове, вул. Карла Маркса, буд. 2/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еленська Олена Федо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Черкаський iнженерно-технологiчн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ркаський обласний молодiжний ресурсний центр, 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5.04.2014,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оваження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Повноваження члена наглядової ради   дiйснi з моменту  його  обрання  загальни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ор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Член наглядової ради не може бути одночасно директором або  ревiзор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Член  наглядової  ради повинен виконувати свої обов'язки особисто i не може передавати власнi повноваження iншiй особi,  крiм члена наглядової ради - юридичної особи - акцiоне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До компетенцiї членiв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 xml:space="preserve">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 xml:space="preserve">прийняття рiшення про проведення чергових та позачергових загальних зборiв акцiонерiв  вiдповiдно до умов визначених статутом товариства та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 xml:space="preserve">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 xml:space="preserve">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 xml:space="preserve">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 xml:space="preserve">затвердження ринкової вартостi майна у випадках, передбачених Законом України "Про акцiонернi товариства" та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 xml:space="preserve">призначення та звiльнення  Директора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 xml:space="preserve">затвердження умов цивiльно-правових, трудових договорiв, якi укладатимуться з директором, встановлення розмiру його винагороди;  10) Приняття рiшення про вiдсторонення директора вiд виконання його повноважень та призначення  особи, яка тимчасово здiйснюватиме повноваження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брання реєстрац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визначення дати складення перелiку осiб, якi мають право на отримання дивiдендiв, порядку та строкiв виплати дивiдендiв у межах шести мiсяцiв пiсля закiнчення звiтного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5) визначення дати склада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6)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7) вирiшення питань вiднесених до компетенцiї наглядової у разi  здiйснення процедури злиття, приєднання, подiлу або перетворе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8)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1)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2)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 надала згоди на розкриття iнформацiї, щодо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иплаченої винагороди, в тому числi у натуральнiй формi посадовiй особi емiтента не розкривається, згiдно Рiшення НКЦПФР № 2826 вiд 03.12.2013 року. Посадова особа винагороду за виконання обов'язкiв Члена Наглядової ради не отриму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и в персональному складi товариства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загальних зборiв акцiонерiв (Протокол № 15 вiд 25.04.2014 року)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Членом Наглядової ради строком на три роки Зеленську Олену Федорiвну (особа не надала згоди на розкриття паспортних даних), яка не володiє часткою в статутному капiталi товариства, непогашеної судимостi за корисливi та посадовi злочини не має. Протягом останнiх п'яти рокiв особа обiймала iншi посади: фiнансовий аналiт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корисливi та посадовi злочини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лiк попереднiх посад, якi особа обiймала протягом останнiх п'яти рокiв: головний бухгалтер, провiдний економiст, заступник головного бухгалтера, фiнансовий аналiти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обiймає посаду фiнансовий аналiтик на ПрАТ "Фрау Марта" ( Код ЄДРПОУ - 32653955, мiсцезнаходження: 18000, м. Черкаси, вул. Смiлянська, 16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онська Ольга Володими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Уманський с/г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pPr>
      <w:r>
        <w:rPr>
          <w:rFonts w:cs="Times New Roman CYR" w:ascii="Times New Roman CYR" w:hAnsi="Times New Roman CYR"/>
          <w:sz w:val="24"/>
          <w:szCs w:val="24"/>
        </w:rPr>
        <w:tab/>
        <w:t>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Смiламолконсерв"- агр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5.04.2014,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оваження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Повноваження члена наглядової ради   дiйснi з моменту  його  обрання  загальни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ор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Член наглядової ради не може бути одночасно директором або  ревiзор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Член  наглядової  ради повинен виконувати свої обов'язки особисто i не може передавати власнi повноваження iншiй особi,  крiм члена наглядової ради - юридичної особи - акцiоне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До компетенцiї членiв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 xml:space="preserve">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 xml:space="preserve">прийняття рiшення про проведення чергових та позачергових загальних зборiв акцiонерiв  вiдповiдно до умов визначених статутом товариства та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 xml:space="preserve">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 xml:space="preserve">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 xml:space="preserve">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 xml:space="preserve">затвердження ринкової вартостi майна у випадках, передбачених Законом України "Про акцiонернi товариства" та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 xml:space="preserve">призначення та звiльнення  Директора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 xml:space="preserve">затвердження умов цивiльно-правових, трудових договорiв, якi укладатимуться з директором, встановлення розмiру його винагороди;  10) прийняття рiшення про вiдсторонення директора вiд виконання його повноважень та призначення  особи, яка тимчасово здiйснюватиме повноваження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брання реєстрац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визначення дати складення перелiку осiб, якi мають право на отримання дивiдендiв, порядку та строкiв виплати дивiдендiв у межах шести мiсяцiв пiсля закiнчення звiтного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5) визначення дати склада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6)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7) вирiшення питань вiднесених до компетенцiї наглядової у разi  здiйснення процедури злиття, приєднання, подiлу або перетворе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8)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1)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2)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 надала згоди на розкриття iнформацiї, щодо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иплаченої винагороди, в тому числi у натуральнiй формi посадовiй особi емiтента не розкривається, згiдно Рiшення НКЦПФР № 2826 вiд 03.12.2013 року. Посадова особа винагороду за виконання обов'язкiв Члена Наглядової ради не отриму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и в персональному складi товариства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загальних зборiв акцiонерiв (Протокол № 15 вiд 25.04.2014 року)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Членом Наглядової ради строком на три роки Лонську Ольгу (особа не надала згоди на розкриття паспортних даних), яка не володiє часткою в статутному капiталi товариства, непогашеної судимостi за корисливi та посадовi злочини не має. Протягом останнiх п'яти рокiв особа обiймала iншi посади: головний агр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обiймає посаду головного агронома  на ПрАТ "Фрау Марта" ( Код ЄДРПОУ - 32653955, мiсцезнаходження: 18000, м. Черкаси, вул. Смiлянська, 169).</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в.о. директора</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куренко Iгор Михайл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вiз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ьдiна Iнна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03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4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03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вленко Iрина Олександ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толiк Вiкторiя Пав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еленська Олена Федо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онська Ольга Володими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03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4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03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Домантiвське"</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422366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0000, Україна, Черкаська обл., Золотонiський р-н, с. Домантове, вулиця Ленiна, будинок2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28 635</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817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28 63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28 635</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817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28 63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5.04.2015</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1317</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аво на участь в даних загальних зборах Товариства та право голосувати по всiх питаннях мають 100 акцiонерiв , що в сукупностi володiють 2 894 400  акцiями (100% Статутного фонду). Дата складання перелiку акцiонерiв, якi мають право на участь у загальних зборах  20.04.2015 р. на 24:00 годину. На балансi Товариства викуплених акцiй не облiковує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ст.42 Закону України "Про акцiонернi товариства" та Статуту Товариства голосування на Загальних зборах акцiонерiв проводиться за принципом: одна акцiя - один голос.</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ст.159 ЦКУ України рiшення на загальних зборах акцiонерiв приймаються простою бiльшiстю голосiв акцiонерiв, якi беруть участь у зборах, по всiм питанням, крiм внесення змiн до статуту товариства, прийняття рiшення про лiквiдацiю товариства. В цьому випадку рiшення приймається бiльшiстю не менш як у 3/4 голосiв акцiонерiв,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єстрацiю акцiонерiв здiйснює Iщенко Валентина Олексiї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єстрацiя розпочата  10.00 р. о 10.50  завершена , об 11.00 розпочато збор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крила Загальнi збори акцiонерiв Iщенко В.О., яка ознайомила присутнiх з результатами реєстрацiї.</w:t>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ля участi у загальних зборах зареєструвалось 3 акцiонера та їх представникiв, що в сукупностi володiють  2666665 акцiями Товариства, що становить  92,1317% голосiв вiд статутного капiталу Товариства. Загальнi збори акцiонерiв визнанi правомочни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жен з присутнiх на зборах акцiонерiв отримав бюлетень, що пiдтверджує кiлькiсть акцiй, якими вiн володiє (кiлькiсть голосiв, що вiн має згiдно до реєстра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 голосуваннi по будь-якому з питань порядку денного зборiв можливi три варiанти вiдповiдi: "за", "проти" та "утримавс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сування  проводиться бюлетеня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t>Обрання Голови та Секретар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w:t>
              <w:tab/>
              <w:t>Обрання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w:t>
              <w:tab/>
              <w:t>Затвердження порядку (регламенту) проведенн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w:t>
              <w:tab/>
              <w:t>Звiт виконавчого органу (директора) про результати фiнансово-господарської  дiяльностi товариства за 2014 рiк та визначення основних напрямкiв дiяльностi на 2015 рiк. Прийняття рiшення за наслiдками розгляду звiту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w:t>
              <w:tab/>
              <w:t>Звiт Наглядової Ради за 2014 рiк. Прийняття рiшення за наслiдками розгляду звiт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w:t>
              <w:tab/>
              <w:t>Звiт Ревiзора товариства за 2014 рiк. , затвердження висновкiв Ревiзора. Прийняття рiшення за наслiдками розгляду звiту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w:t>
              <w:tab/>
              <w:t xml:space="preserve">Затвердження рiчного звiту Товариства за 2014 рiк, розподiл прибутку  (або покриття збитку) за 2014 рi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w:t>
              <w:tab/>
              <w:t xml:space="preserve">Прийняття рiшення про вчинення значного правочину (значних правочинiв) .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итання 1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ння Голови та Секретар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 Обр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екретарем зборiв - Католiк В.П. (головний бухгалтер ПРАТ ЧОП "Агротехсервiс")</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ою зборiв  - Кропивника I.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о одноголос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итання 2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ння Лiчильної комiсiї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 Обр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Лiчильну комiсiю одноосiбно - Гольдiна Iнна Миколаї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о одноголос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итання 3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ження порядку (регламенту) проведенн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 Затвердити  регламент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о одноголос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итання 4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вiт виконавчого органу (директора) про результати фiнансово-господарської  дiяльностi товариства за 2014 рiк та визначення основних напрямкiв дiяльностi на 2015 рiк. Прийняття рiшення за наслiдками розгляду звiту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 прийняти звiт виконавчого органу, основному напрямку дiяльностi в 2015 р. - рослинництву придiлити максимальну увагу, забезпечити контроль за виконанням планiв та забезпечити позитивну динамiку з отримання прибутку  в 2015 роц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о одноголос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итання 5 </w:t>
            </w:r>
          </w:p>
          <w:p>
            <w:pPr>
              <w:pStyle w:val="Normal"/>
              <w:widowControl w:val="false"/>
              <w:autoSpaceDE w:val="false"/>
              <w:spacing w:lineRule="auto" w:line="240" w:before="0" w:after="0"/>
              <w:jc w:val="both"/>
              <w:rPr/>
            </w:pPr>
            <w:r>
              <w:rPr>
                <w:rFonts w:cs="Times New Roman CYR" w:ascii="Times New Roman CYR" w:hAnsi="Times New Roman CYR"/>
              </w:rPr>
              <w:t>Звiт Наглядової Ради за 2014 рiк. Прийняття рiшення за наслiдками розгляду звiт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 оцiнити роботу Наглядової ради товариства в 2014 роцi  як таку, що вiдповiдає її повноваженням та обов'язкам. Затвердити звiт Наглядової ради за 2014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о одноголос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вiт Ревiзора товариства за 2014 рiк. , затвердження висновкiв Ревiзора. Прийняття рiшення за наслiдками розгляду звiту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 Оцiнити роботу Ревiзора товариства в 2014 роцi  як таку, що вiдповiдає його повноваженням та обов'язкам. Затвердити рiчний звiт Ревiзора за 2014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о одноголос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твердження рiчного звiту Товариства за 2014 рiк, розподiл прибутку  (або покриття збитку) за 2014 рi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 Затвердити рiчний звiт Товариства за 2014 рiк, збитки 2014 року покривати за рахунок прибуткiв наступних перiод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о одноголос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тя рiшення про вчинення значного правочину (значних правочинiв) .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 Надати виконавчому органу товариства в особi Перевiзника Є.В. право на укладання у 2015 роцi i першому кварталi 2016 року значних правочинiв,   а саме правочинiв пов'язаних з господарською дiяльнiстю Товариства, отриманням кредитiв, позик, надання майна Товариства в заставу, правочинiв, щодо вчинення яких є заiнтересованiсть, необмеженої  граничної вартостi та розпоряджатися майном товариства  з обов'язковим попереднiм погодженням з Наглядовою Рад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о одноголос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1.199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1/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379100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94 40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 60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Лiстинг/делiстинг цiнних паперiв не здiйснювався.Додаткова емiсiя цiнних паперiв не проводила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вiд 02.11.1999 №537/1/99 видане ДКЦПФР, вважати  таким, що втратили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1/08-Т</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379100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0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Лiстинг/делiстинг цiнних паперiв не здiйснював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1 липня 2007 р. загальними зборами акцiонерiв Вiдкритого акцiонерного товариства &lt;Черкаське обласне пiдприємство &lt;Агротехсервiс &gt; Протокол № 8 вiд 31.07.2007 року, прийнято рiшення про збiльшення статутного капiталу Товариства на 400 000,00 гривень, шляхом додаткового випуску простих iменних акцiй у кiлькостi 1 600 000 штук, номiнальною вартiстю (цiна продажу) 0,25 гривень кожна та їх закрите (приватне) розмiщення. Форма iснування акцiй документар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отиви збiльшення статутного капiталу - з метою залучення iнвестицiй на придбання нового бiльш вдосконаленого обладн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осiб збiльшення статутного капiталу - збiльшення кiлькостi акцiй iснуючої номiнальної варт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имчасове свiдоцтво  про реєстрацiю випуску акцiй вiд 26.01.2008 року  №2/23/1/08Т, видане ЧТУ ДКЦПР, вважати  таким, що втратили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9.200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3/1/0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6042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ивілейован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94 40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 60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Лiстинг/делiстинг цiнних паперiв не здiйснювався.Додаткова емiсiя цiнних паперiв не проводила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 випуску акцiй вiд 10.09.2009 року,  реєстрацiйний №11/23/1/09, дата видачi 10.09.2009 року, виданне ЧТУ ДКЦПФР, вважати таким, що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9.200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3/1/0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6042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ивілейован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94 40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 60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Лiстинг/делiстинг цiнних паперiв не здiйснювався.Додаткова емiсiя цiнних паперiв не проводила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1/0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379100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94 40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3 60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Лiстинг/делiстинг цiнних паперiв не здiйснювався.Додаткова емiсiя цiнних паперiв не проводила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вiд 26.01.2008 року №2/23/1/08, видане ЧТУ ДКЦПР, вважати  таким, що втратили чиннiст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1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1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на початок звiтного перiоду становить  3339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на кiнець звiтного перiоду становить 3490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кова вартiсть основних засобiв на початок звiтного перiоду становить  1085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кова вартiсть основних засобiв на кiнець звiтного перiоду становить  1018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формацiя щодо основних засобiв ПРАТ ЧОП "Агротехсервiс":</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за первiсною вартiстю на початок перiод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будiвлi та споруди - 88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транспортнi засоби - 6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iншi - 13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за первiсною вартiстю на кiнець перiод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будiвлi та споруди - 77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транспортнi засоби - 7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iншi - 16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нос основних засобiв на кiнець перiод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будiвлi та споруди - 115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транспортнi засоби - 39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iншi - 92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йже всi основнi засоби використовуються в господарськiй дiяльностi з моменту їх введення в експлуатацiю, а саме 90-тi роки, тому ступiнь їх зносу значний, а саме по основних групах в процентному вiдношеннi вiн склад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будiвлi та споруди - 6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транспортнi засоби - 9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iншi - 9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 у вартостi основних засобiв в звiтному перiодi не вiдбувало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iяки обмеження на використання майна на товариство в 2015 роцi не накладались.Ступiнь їх використання - вiдповiдно до виробничих потреб. Основних засобiв, якi перебували б в орендi,пiд заставою або пiд арештом немає.Товариство не орендувало i не надавало в оперативну оренду основнi засоби. Термiни та умови користування основними засобами - основнi засоби використовуються з моменту вводу в експлуатацiю i вiдповiдно до технiчних характеристик.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9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4</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удиторами застосованi Методичнi рекомендацiї щодо визначення вартостi чистих активiв акцiонерних товариств, схваленi рiшенням Державної комiсiї з цiнних паперiв та фондового ринку вiд 17 листопада 2004 року № 485, для розрахунку вартостi чистих активiв акцiонерних товариств, що здiйснюється для порiвняння вартостi чистих активiв iз розмiром статутного капiталу з метою реалiзацiї положень Цивiльного кодексу України, зокрема п. 3 статтi 155 "Статутний капiтал акцiонерного товариства":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Якщо вартiсть чистих активiв товариства стає меншою вiд мiнiмального розмiру статутного капiталу, встановленого законом, товариство пiдлягає лiквiдацiї".</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проведених розрахункiв вартiсть чистих активiв акцiонерного товариства на кiнець звiтного року становить  4812  тис. грн. Отже, вартiсть чистих активiв Товариства  бiльша на   4088 тис.грн. за розмiр статутного капiталу, що вiдповiдає вимогам п.3 ст.155 ЦКУ та пiдтверджує можливiсть безперервного функцiонування в найближчому майбутньом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2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59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48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у суму зобов'язань на кiнець року складаю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редиторська заборгованiсть за товари, роботи, послуги 11407 тис.грн., Поточнi зобов'язання за розрахунка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бюджетом - 60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i страхування -5 тис.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 оплати працi - 27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 розрахунками з учасниками 4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поточнi зобов'язання -4978 тис.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6.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6.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ідомості про зміну складу посадових осіб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3.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а наглядова рада самооцінк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л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ізаці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іяльност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наглядової ради (кожного члена наглядової ради), а також інформація щодо виконання наглядовою радою поставлених завдань</w:t>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складi наглядової ради iншi комiтети не створено.</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складi наглядової ради iншi комiтети не створено.</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комітетів</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 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 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введено посаду ревізора</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1</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документи в акцiонерному товариствi вiдсут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останнiх трьох рокiв товариство аудитора  змiнювал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останнiх трьох рокiв товариство аудитора  змiнювал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м загальних зборiв акцiонерiв (протокол №15 вiд 25.04.2014 року) призначено ревiзор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не визначилось щодо залучення iнвестицiй протягом наступних трьох рок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Акцiонерне товариство кодексу (принцiпiв, правил) корпоративного управлiння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Акцiонерне товариство кодексу (принцiпiв, правил) корпоративного управлiння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кодексу (принцiпiв, правил) корпоративного управлiння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pPr>
      <w:r>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ариство з обмеженою вiдповiдальнiстю "Аудиторська фiрма "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000, м. Черкаси, вул. Гоголя, 224, офiс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0367, 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еєстраційний номер -, серія -,  номер -, дата видачі , строк дії -</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Звітний період, за який проведений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умка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мовно-позитивна</w:t>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8"/>
          <w:szCs w:val="28"/>
        </w:rPr>
      </w:pPr>
      <w:r>
        <w:rPr>
          <w:rFonts w:cs="Times New Roman CYR" w:ascii="Times New Roman CYR" w:hAnsi="Times New Roman CYR"/>
          <w:sz w:val="28"/>
          <w:szCs w:val="28"/>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6</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ЧЕРКАСЬКЕ ОБЛАСНЕ ПIДПРИЄМСТВО "АГРОТЕХСЕРВIС"</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63548</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с.Мошни</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2498500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щування зернових культур (крім рису), бобових культур і насіння олійних культур</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28</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00 мiсто Черкаси, вулиця Смiлянська, будинок 169, (0472) 63-27-47</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5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25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4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9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5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8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0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07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30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0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9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5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4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64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4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07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30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Сокуренко Iгор Михайл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Католiк Вiкторiя Павл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6</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ЧЕРКАСЬКЕ ОБЛАСНЕ ПIДПРИЄМСТВО "АГРОТЕХСЕРВIС"</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6354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5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87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8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 90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14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9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9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1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3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4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4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4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40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8</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8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6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49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01</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Сокуренко Iгор Михайл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Католiк Вiкторiя Павл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6</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ЧЕРКАСЬКЕ ОБЛАСНЕ ПIДПРИЄМСТВО "АГРОТЕХСЕРВIС"</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6354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5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1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3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 20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1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0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2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2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1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8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0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37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3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1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3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Сокуренко Iгор Михайл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Католiк Вiкторiя Павл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6</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ЧЕРКАСЬКЕ ОБЛАСНЕ ПIДПРИЄМСТВО "АГРОТЕХСЕРВIС"</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63548</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5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4</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1</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06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9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4</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1</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06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9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40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40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40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40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4</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1</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4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1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Сокуренко Iгор Михайл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Католiк Вiкторiя Павлiв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38:00Z</dcterms:created>
  <dc:creator>komp</dc:creator>
  <dc:description/>
  <dc:language>en-US</dc:language>
  <cp:lastModifiedBy>komp</cp:lastModifiedBy>
  <dcterms:modified xsi:type="dcterms:W3CDTF">2016-04-20T06:38:00Z</dcterms:modified>
  <cp:revision>2</cp:revision>
  <dc:subject/>
  <dc:title/>
</cp:coreProperties>
</file>