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відомлення про виникнення особливої інформації емітен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ІОНЕРНЕ ТОВАРИСТВО ЧЕРКАСЬКЕ ОБЛАСНЕ ПІДПРИЄМСТВО «АГРОТЕХСЕРВІ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Код за ЄДРПОУ: 035635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Місцезнаходження: 18000 місто Черкаси , вул. Смілянська, буд. 16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жміський код, телефон та факс: 0(472) 63-27-47, 30-21-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Електронна поштова адреса: 03563548@afr.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сторінки в мережі Інтернет, яка додатково використовується емітентом для розкриття інформації: http://prat-chop-agrotekhservis.emitents.ne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Вид особливої інформації або інформації про іпотечні цінні папери, сертифікати фонду операцій з нерухомістю: 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ІІ. Текст Повідомл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м Наглядової Ради Товариства (Протокол засідання Наглядової Ради ПРАТ ЧЕРКАСЬКЕ ОБЛАСНЕ ПІДПРИЄМСТВО «АГРОТЕХСЕРВІС»</w:t>
      </w:r>
    </w:p>
    <w:p>
      <w:pPr>
        <w:pStyle w:val="Normal"/>
        <w:widowControl w:val="false"/>
        <w:autoSpaceDE w:val="false"/>
        <w:jc w:val="both"/>
        <w:rPr/>
      </w:pPr>
      <w:r>
        <w:rPr>
          <w:rFonts w:cs="Times New Roman CYR" w:ascii="Times New Roman CYR" w:hAnsi="Times New Roman CYR"/>
        </w:rPr>
        <w:t>від 18.06.2015 року) звільнено з посади Директора Товариства Перевізник Євгена Васильовича (згоди посадової особи на розкриття інформації, щодо паспортних даних не отримано). Підстава для звільнення: заява Перевізник Є.В. Особа не володіє акціями товариства, частка у статутного капіталу товариства 0,00%, розмір пакета акцій 0,00 грн. Особа перебувала на посаді 25.04.2014 року по 18.06.2015 року. Посадова особа непогашеної судимості за корисливі та посадові злочини немає.</w:t>
      </w:r>
    </w:p>
    <w:p>
      <w:pPr>
        <w:pStyle w:val="Normal"/>
        <w:widowControl w:val="false"/>
        <w:autoSpaceDE w:val="false"/>
        <w:jc w:val="both"/>
        <w:rPr/>
      </w:pPr>
      <w:r>
        <w:rPr>
          <w:rFonts w:cs="Times New Roman CYR" w:ascii="Times New Roman CYR" w:hAnsi="Times New Roman CYR"/>
        </w:rPr>
        <w:t>У зв'язку зі звільненням Директора  Товариства, Рішенням Наглядової Ради Товариства (Протокол засідання Наглядової Ради ПРАТ ЧЕРКАСЬКЕ ОБЛАСНЕ ПІДПРИЄМСТВО «АГРОТЕХСЕРВІС» від 18.06.2015 року) призначено Тимчасово виконуючого обов'язки директора Товариства Сокуренка Ігоря Михайловича (згоди посадової особи на розкриття інформації, щодо паспортних даних не отримано). Особа не володіє акціями товариства, частка у статутного капіталу товариства 0,00%, розмір пакета акцій 0,00 грн. Особа призначена на посаду на невизначений терм</w:t>
      </w:r>
      <w:r>
        <w:rPr>
          <w:rFonts w:cs="Times New Roman CYR" w:ascii="Times New Roman CYR" w:hAnsi="Times New Roman CYR"/>
          <w:lang w:val="uk-UA"/>
        </w:rPr>
        <w:t>ін</w:t>
      </w:r>
      <w:r>
        <w:rPr>
          <w:rFonts w:cs="Times New Roman CYR" w:ascii="Times New Roman CYR" w:hAnsi="Times New Roman CYR"/>
        </w:rPr>
        <w:t>. Інші посади, які обіймала особа протягом останніх п'яти років: агроном із захисту рослин, головний агроном. Посадова особа непогашеної судимості за корисливі та посадові злочини немає.</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III. Підпи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widowControl w:val="false"/>
        <w:autoSpaceDE w:val="false"/>
        <w:rPr/>
      </w:pPr>
      <w:r>
        <w:rPr>
          <w:rFonts w:cs="Times New Roman CYR" w:ascii="Times New Roman CYR" w:hAnsi="Times New Roman CYR"/>
        </w:rPr>
        <w:t xml:space="preserve">2. Т.в.о. директора Сокуренко Ігор Михайлович </w:t>
      </w:r>
      <w:r>
        <w:rPr>
          <w:rFonts w:cs="Times New Roman CYR" w:ascii="Times New Roman CYR" w:hAnsi="Times New Roman CYR"/>
          <w:lang w:val="uk-UA"/>
        </w:rPr>
        <w:t xml:space="preserve">         </w:t>
      </w:r>
      <w:r>
        <w:rPr>
          <w:rFonts w:cs="Times New Roman CYR" w:ascii="Times New Roman CYR" w:hAnsi="Times New Roman CYR"/>
        </w:rPr>
        <w:t>19.06.2015</w:t>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6:00Z</dcterms:created>
  <dc:creator>komp</dc:creator>
  <dc:description/>
  <dc:language>en-US</dc:language>
  <cp:lastModifiedBy>komp</cp:lastModifiedBy>
  <dcterms:modified xsi:type="dcterms:W3CDTF">2015-06-22T08:56:00Z</dcterms:modified>
  <cp:revision>2</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